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2251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75pt;margin-top:-54pt;width:112.55pt;height:64.6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994961467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457835</wp:posOffset>
                </wp:positionV>
                <wp:extent cx="1761490" cy="126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26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255" r="-44" b="-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99.95pt;mso-wrap-distance-left:0pt;mso-wrap-distance-right:0pt;mso-wrap-distance-top:0pt;mso-wrap-distance-bottom:0pt;margin-top: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26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255" r="-44" b="-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880360</wp:posOffset>
                </wp:positionH>
                <wp:positionV relativeFrom="page">
                  <wp:posOffset>457835</wp:posOffset>
                </wp:positionV>
                <wp:extent cx="1390650" cy="1217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221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2" t="-1051" r="-1052" b="-10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5.85pt;mso-wrap-distance-left:4.5pt;mso-wrap-distance-right:4.5pt;mso-wrap-distance-top:4.5pt;mso-wrap-distance-bottom:4.5pt;margin-top:36.0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221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2" t="-1051" r="-1052" b="-10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4137660</wp:posOffset>
                </wp:positionH>
                <wp:positionV relativeFrom="page">
                  <wp:posOffset>686435</wp:posOffset>
                </wp:positionV>
                <wp:extent cx="1767840" cy="8159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5" w:dyaOrig="8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7.9pt;height:59.95pt" filled="f" o:ole="">
                                  <v:imagedata r:id="rId9" o:title=""/>
                                </v:shape>
                                <o:OLEObject Type="Embed" ProgID="" ShapeID="ole_rId8" DrawAspect="Content" ObjectID="_672807399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2pt;height:64.25pt;mso-wrap-distance-left:4.5pt;mso-wrap-distance-right:4.5pt;mso-wrap-distance-top:4.5pt;mso-wrap-distance-bottom:4.5pt;margin-top:54.05pt;mso-position-vertical-relative:page;margin-left:3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25" w:dyaOrig="8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7.9pt;height:59.95pt" filled="f" o:ole="">
                            <v:imagedata r:id="rId11" o:title=""/>
                          </v:shape>
                          <o:OLEObject Type="Embed" ProgID="" ShapeID="ole_rId10" DrawAspect="Content" ObjectID="_1477748854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center"/>
        <w:rPr/>
      </w:pPr>
      <w:r>
        <w:rPr/>
      </w:r>
    </w:p>
    <w:p>
      <w:pPr>
        <w:pStyle w:val="Normal"/>
        <w:spacing w:lineRule="exact" w:line="19"/>
        <w:jc w:val="center"/>
        <w:rPr/>
      </w:pPr>
      <w:r>
        <w:rPr/>
      </w:r>
    </w:p>
    <w:p>
      <w:pPr>
        <w:pStyle w:val="Normal"/>
        <w:spacing w:lineRule="exact" w:line="19"/>
        <w:jc w:val="center"/>
        <w:rPr/>
      </w:pPr>
      <w:r>
        <w:rPr/>
      </w:r>
    </w:p>
    <w:p>
      <w:pPr>
        <w:pStyle w:val="Normal"/>
        <w:spacing w:lineRule="exact" w:line="19"/>
        <w:jc w:val="center"/>
        <w:rPr/>
      </w:pPr>
      <w:r>
        <w:rPr/>
      </w:r>
    </w:p>
    <w:p>
      <w:pPr>
        <w:pStyle w:val="Normal"/>
        <w:spacing w:lineRule="exact" w:line="1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5600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4pt" to="42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spacing w:lineRule="exact" w:line="19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uthern African Development Community (SADC) Cooperation in Measurement Traceabilit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ngola, Botswana, Democratic Republic of Congo, Lesotho, Malawi, Mauritius, Mozambique, Namibia, Seychelles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uth Africa, Swaziland, Tanzania, Zambia, Zimbabwe</w:t>
      </w:r>
    </w:p>
    <w:p>
      <w:pPr>
        <w:pStyle w:val="Normal"/>
        <w:spacing w:lineRule="exact" w:line="19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r>
        <w:rPr/>
        <w:t>21 Oc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ar SADCMET Memb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SADCMET Water PT Evaluation Workshop and Training Course on Measurement Uncertainty, 5-11 November, 2005  Dar es Salaam, Tanza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ar Sir/Madam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 part of our work programme for 2005/2006, SADCMET, with the support of PTB, is organising a second Water PT Evaluation Workshop as well as an extensive training course on Measurement Uncertainty, from 5-11 November 2005, in Dar es Salaam, Tanz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 would be most grateful if you could you please grant the requisite approvals for the representative from your Organisation who has participated in previous such Workshops to attend this 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TB will be meeting all related costs, including flight tickets, accommodation and daily allowanc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have attached for your information a draft Workshop Programme.</w:t>
      </w:r>
    </w:p>
    <w:p>
      <w:pPr>
        <w:pStyle w:val="Normal"/>
        <w:spacing w:lineRule="auto" w:line="360"/>
        <w:rPr/>
      </w:pPr>
      <w:r>
        <w:rPr/>
        <w:t>Thank you for your usual cooper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arm regard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17295" cy="7251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r M.T. Musarurwa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/>
        <w:t>Regional Co-ordinator: SADCMET</w:t>
      </w:r>
    </w:p>
    <w:p>
      <w:pPr>
        <w:pStyle w:val="Normal"/>
        <w:rPr/>
      </w:pPr>
      <w:r>
        <w:rPr>
          <w:rFonts w:cs="Arial"/>
        </w:rPr>
        <w:t>CSIR-National Metrology Laboratory</w:t>
        <w:br/>
        <w:t>Pretoria, South Africa</w:t>
        <w:br/>
        <w:t xml:space="preserve">e-mail: </w:t>
      </w:r>
      <w:hyperlink r:id="rId13">
        <w:r>
          <w:rPr>
            <w:rStyle w:val="InternetLink"/>
            <w:rFonts w:cs="Arial"/>
          </w:rPr>
          <w:t>mmusarurwa@csir.co.za</w:t>
        </w:r>
      </w:hyperlink>
      <w:r>
        <w:rPr>
          <w:rFonts w:cs="Arial"/>
        </w:rPr>
        <w:t xml:space="preserve"> </w:t>
        <w:br/>
        <w:t>Tel. 27-12 841 3898</w:t>
        <w:br/>
        <w:t>Fax 27-12 841 21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hyperlink" Target="mailto:mmusarurwa@csir.co.z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24:00Z</dcterms:created>
  <dc:creator>mngobeni</dc:creator>
  <dc:description/>
  <dc:language>en-US</dc:language>
  <cp:lastModifiedBy>User @</cp:lastModifiedBy>
  <cp:lastPrinted>2005-03-23T11:02:00Z</cp:lastPrinted>
  <dcterms:modified xsi:type="dcterms:W3CDTF">2005-11-06T12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HDDMFDA6N2M-40-94</vt:lpwstr>
  </property>
  <property fmtid="{D5CDD505-2E9C-101B-9397-08002B2CF9AE}" pid="3" name="_dlc_DocIdItemGuid">
    <vt:lpwstr>dddea620-85c7-468a-ac4a-14a8e74ed8a2</vt:lpwstr>
  </property>
  <property fmtid="{D5CDD505-2E9C-101B-9397-08002B2CF9AE}" pid="4" name="_dlc_DocIdUrl">
    <vt:lpwstr>http://www.sadcmet.org/SADCWaterLab/_layouts/DocIdRedir.aspx?ID=AHDDMFDA6N2M-40-94, AHDDMFDA6N2M-40-94</vt:lpwstr>
  </property>
</Properties>
</file>